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униципальное бюджетное общеобразовательное учреждение «Поведниковская средняя общеобразовательная школа»</w:t>
      </w:r>
    </w:p>
    <w:p>
      <w:pPr>
        <w:pStyle w:val="Style17"/>
        <w:spacing w:lineRule="auto" w:line="36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Модель </w:t>
      </w:r>
      <w:r>
        <w:rPr>
          <w:rFonts w:cs="Times New Roman" w:ascii="Times New Roman" w:hAnsi="Times New Roman"/>
          <w:spacing w:val="10"/>
          <w:sz w:val="28"/>
          <w:szCs w:val="28"/>
        </w:rPr>
        <w:t>взаимодействия сельской школы и православного прихода как основа сохранения нравственных идеалов гражданского общ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spacing w:val="10"/>
          <w:sz w:val="28"/>
          <w:szCs w:val="28"/>
        </w:rPr>
        <w:t>Срок реализации проекта: 3 года</w:t>
      </w:r>
    </w:p>
    <w:p>
      <w:pPr>
        <w:pStyle w:val="Style17"/>
        <w:spacing w:lineRule="auto" w:line="360"/>
        <w:jc w:val="center"/>
        <w:rPr/>
      </w:pPr>
      <w:r>
        <w:rPr>
          <w:spacing w:val="10"/>
          <w:sz w:val="28"/>
          <w:szCs w:val="28"/>
        </w:rPr>
        <w:t>Возраст детей: 7 – 17 лет</w:t>
      </w:r>
    </w:p>
    <w:p>
      <w:pPr>
        <w:pStyle w:val="Style17"/>
        <w:spacing w:lineRule="auto" w:line="36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9"/>
        <w:spacing w:lineRule="auto" w:line="360"/>
        <w:ind w:firstLine="6379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Автор - составитель: </w:t>
      </w:r>
    </w:p>
    <w:p>
      <w:pPr>
        <w:pStyle w:val="Style19"/>
        <w:spacing w:lineRule="auto" w:line="360"/>
        <w:ind w:firstLine="5670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>Рыбинцева Нина Ивановна,</w:t>
      </w:r>
    </w:p>
    <w:p>
      <w:pPr>
        <w:pStyle w:val="Style19"/>
        <w:spacing w:lineRule="auto" w:line="360"/>
        <w:ind w:left="5670" w:firstLine="709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>директор МБОУ «Поведниковская СОШ»</w:t>
      </w:r>
    </w:p>
    <w:p>
      <w:pPr>
        <w:pStyle w:val="Style19"/>
        <w:spacing w:lineRule="auto" w:line="360"/>
        <w:ind w:left="5670" w:firstLine="709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</w:r>
    </w:p>
    <w:p>
      <w:pPr>
        <w:pStyle w:val="Style19"/>
        <w:spacing w:lineRule="auto" w:line="360"/>
        <w:ind w:left="5670" w:firstLine="709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</w:r>
    </w:p>
    <w:p>
      <w:pPr>
        <w:pStyle w:val="Style19"/>
        <w:spacing w:lineRule="auto" w:line="360"/>
        <w:ind w:left="5670" w:firstLine="709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</w:r>
    </w:p>
    <w:p>
      <w:pPr>
        <w:pStyle w:val="Style19"/>
        <w:spacing w:lineRule="auto" w:line="360"/>
        <w:ind w:left="5670" w:firstLine="709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</w:r>
    </w:p>
    <w:p>
      <w:pPr>
        <w:pStyle w:val="Style19"/>
        <w:spacing w:lineRule="auto" w:line="360"/>
        <w:ind w:left="5670" w:firstLine="709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</w:r>
    </w:p>
    <w:p>
      <w:pPr>
        <w:pStyle w:val="Style19"/>
        <w:spacing w:lineRule="auto" w:line="360"/>
        <w:ind w:left="5670" w:firstLine="709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</w:r>
    </w:p>
    <w:p>
      <w:pPr>
        <w:pStyle w:val="Style19"/>
        <w:spacing w:lineRule="auto" w:line="360"/>
        <w:ind w:left="5670" w:firstLine="709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</w:r>
    </w:p>
    <w:p>
      <w:pPr>
        <w:pStyle w:val="Style19"/>
        <w:spacing w:lineRule="auto" w:line="360"/>
        <w:ind w:left="5670" w:firstLine="709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</w:r>
    </w:p>
    <w:p>
      <w:pPr>
        <w:pStyle w:val="Style19"/>
        <w:spacing w:lineRule="auto" w:line="360"/>
        <w:ind w:left="5670" w:firstLine="709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аспорт проек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Модель </w:t>
      </w:r>
      <w:r>
        <w:rPr>
          <w:rFonts w:cs="Times New Roman" w:ascii="Times New Roman" w:hAnsi="Times New Roman"/>
          <w:spacing w:val="10"/>
          <w:sz w:val="28"/>
          <w:szCs w:val="28"/>
        </w:rPr>
        <w:t>взаимодействия сельской школы и православного прихода как основа сохранения нравственных идеалов гражданского об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Сведения об организации, реализующей проек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Адрес: 141044, Московская область, городской округ Мытищ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селок Поведники, МБОУ «Поведниковская СОШ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Телефон: 8(495)408-98-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E-мail: school_pov@edu-mytyshi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айт: http://povedniki.edusite.ru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Цель проекта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оздание эффективно работающей модели взаимодействия сельской школы и православного прихода как основы сохранения нравственных идеалов гражданского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ыстроить отношения с представителями духовенства храма Новомучеников и Исповедников Российских для духовно - нравственного просвещения обучающихся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знакомить обучающихся с содержанием православного календаря и историей его возникновения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азработать цикл бесед с обучающимися на тему «Семейные ценности»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азработать план экскурсий по святым местам, имеющим духовное и историческое значение.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Собрать библиотеку по духовно-нравственному воспитанию. 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пределить список и концепцию православных праздников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Разработать методический материал к Дню православной книг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здать родительский клуб «Открытые двери» на базе начальной школы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firstLine="11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Установить отношения сотрудничества между субъектами образовательного процесса: детьми, родителями, педагогами МБОУ «Поведниковская СОШ»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ыстроить воспитательную работу по развитию интеллектуального, творческого, физического и духовного потенциала обучающихся: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здать банк приоритетных конкурсов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firstLine="11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Внести в план работы благоустройство и шефство над памятниками и обелисками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ключить в план работы следующие направления воспитательной деятельности: «Экология здоровья», «Экология природы», «Экология души». 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азработать маршрутный лист ученического самоуправлен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тобрать и внедрить наиболее эффективные методики духовно-нравственного воспитания и обучения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ключить в план урочной и внеурочной деятельности следующие предметы: «Основы православной культуры», «Основы духовно-нравственной культуры народов России», «Духовное краеведение Подмосковья», «Уроки нравственности»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азработать цикл конкурсов, направленных на изучение основ православной,  духовно - нравственной культуры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рганизовать работу школьного музея «Летопись времен» по культурному и духовному краеведению Подмосковья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азработать цикл комплексных мероприятий по культурному и духовному наследию православия Подмосковь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ткрыть ресурсный центр изобразительного искусства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426" w:firstLine="294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Воспитывать у обучающихся чувства гуманизма, любви к Родине, правильное отношение к истории Русской Православной Церкви и ее роли в жизни России.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ставить тематико-экспозиционный план выставк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здать фольклорный коллектив «Истоки»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firstLine="11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ознакомить детей с народным календарем, русскими народными обычаями и обрядами.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здать условия для творческого общения разных поколений.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рганизовать русские народные праздник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азвить систему социального партнерства как средства организации социальных практик (конкурсы, конференции, викторины, литературные чтения, выставки, ярмарки)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Муниципальное бюджетное учреждение дополнительного образования «Детско – юношеский центр «Турист»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Муниципальное бюджетное учреждение дополнительного образования детско-юношеский центр «Солнечный круг».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Библиотека №12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Муниципальное бюджетное учреждение культуры «Культурно-досуговый центр «Поведники».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Центр славянской культуры имени Константина Васильева.</w:t>
      </w:r>
    </w:p>
    <w:p>
      <w:pPr>
        <w:pStyle w:val="Normal"/>
        <w:numPr>
          <w:ilvl w:val="1"/>
          <w:numId w:val="17"/>
        </w:numPr>
        <w:spacing w:lineRule="auto" w:line="360"/>
        <w:ind w:left="709" w:firstLine="11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Популяризировать традиционные семейные ценности через работу школы и православного прихода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 электронном виде посредством социальных сетей: Инстаграм, В контакте, на канале ютуб, на школьном сайте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 бумажном виде посредством выпуска школьной газеты «#М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Краткое обоснование актуальности и инновационности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усская культура всегда находила признание, высокую оценку и достойное место в мировой культуре, являясь её значимой и неотъемлемой частью. Величие русской культуры на протяжении десяти веков развития определялось её глубоким духовным содержанием, восходящим к православной нравственности и истории христианства. Духовный строй, а также и идеи, и образный язык лучших произведений современного искусства России имеют под собой ту же основ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В последнее время в стране активизировалась работа по духовно-нравственному и гражданско-патриотическому воспитанию подрастающего поколения. С принятием Правительством Российской Федерации государственной программы «Патриотическое воспитание граждан РФ»  школа получила хорошее подкрепление своей деятельности и активизировала работу по воспитанию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 проекте «Национальная доктрина образования в Российской Федерации» в сфере образования подчеркивается, что 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 своём приветственном слове участникам </w:t>
      </w:r>
      <w:r>
        <w:rPr>
          <w:rFonts w:cs="Times New Roman" w:ascii="Times New Roman" w:hAnsi="Times New Roman"/>
          <w:spacing w:val="10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Международных Рождественских образовательных чтений «Молодёжь: свобода и ответственность» президент РФ В. В. Путин заявил, что перед Россией сегодня стоят большие исторические задачи в сфере демографии, социального развития, повышения качества жизни людей, в работе по достижению прорыва в экономике, науке и технологиях. «Мы хорошо понимаем: чтобы добиться новых рубежей, нам важно сберечь свою идентичность, наше единство и солидарность. А они строятся на тех ценностях, которые во все времена почитались и Православием, и другими традиционными религиями России: это милосердие, честность и справедливость, это забота о ближнем и семье, уважение к родителям и детям и, конечно, любовь к Родине». По его словам, общий долг государства, Церкви и общества в том, чтобы сохранить и укрепить духовно-нравственную и ценностную основу, передать ее молодеж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«Конвенция о правах ребенка». В статье 291 говорится, что образование ребенка должно быть направлено 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- развитие личности, талантов, умственных и физических способностей ребенка в их самом полном объ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воспитание уважения к родителям ребенка, его культурной самобытности, языку и ценностям, к национальным ценностям страны, в которой ребенок проживает, страны его происхождения и к цивилизациям, отличным от его собственн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подготовку ребе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воспитание уважения к окружающей природ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Характеристика среды, прилегающей к МБОУ «Поведниковская СОШ» (поселка Поведники), следующая: поселок расположен на севере Московской области, в юго-западной части округа Мытищи, на берегу Клязьминского водохранилища системы канала имени Москвы. В поселке есть средняя общеобразовательная школа, построенная в 1967 году, детский сад, культурно - досуговый центр, библиотека, поликлиника и построенная в начале 2000-х годов небольшая церковь - часовня Новомучеников и Исповедников Российск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вою историю населенный пункт начинает с первого построенного дома в 1923 году. Но только в 2003 году в поселке был заложен первый камень на месте строительства православного Храма Новомучеников и исповедников Российских. Воцерковление в поселке подарило его жителям встречу с Истиной, которая будет всю жизнь сопровождать, оценивать их поступки с точки зрения Заповедей Божи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 появлением храма в поселке школа стала активно взаимодействовать с представителями духовенства. Образ Храма Новомучеников и исповедников Российских вошел в символику МБОУ «Поведниковская СОШ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Герб нашей школы – это не только символ образовательного учреждения, но еще символ высокой духовности, мужества, любви, творчества, доверия. Купола церкви и ветви, обрамляющие герб, символизируют нашу богатую и пышную природу местности, в которой располагается шко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К основным составляющим уклада нашей школы относятся традиции, законотворчество. Здесь ребята проводят большую часть своей жизни и формируют школьный уклад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Традиции православной религии сохранялись в России на протяжении всей её истории и отразились на всех сферах бытия россиян, включая законодательство, общественные, семейные, бытовые отношения, а также литературу и искус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Таким образом, концепция проекта «Модель взаимодействия сельской школы и православного прихода как основа сохранения нравственных идеалов гражданского общества» определяет целевые установки воспитания учащихся соответственно времени и с ориентацией на будущ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Срок реализации проекта: </w:t>
      </w:r>
      <w:r>
        <w:rPr>
          <w:rFonts w:cs="Times New Roman" w:ascii="Times New Roman" w:hAnsi="Times New Roman"/>
          <w:spacing w:val="10"/>
          <w:sz w:val="28"/>
          <w:szCs w:val="28"/>
        </w:rPr>
        <w:t>3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Краткое описание ожидаемых результатов реализации проек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вышение качества знаний, духовной, нравственной, правовой культу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вышение уровня знаний об отечественной культуре и истор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вышение социальной актив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Увеличение количества детей, охваченных мероприятиями по духовно – нравственному и гражданско-патриотическому воспитан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вышение уровня правопоря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Целевые ориентиры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 xml:space="preserve">В учреждении, как в образовательной системе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Создание системы по духовно- нравственному и патриотическому воспитанию граждан Росс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огащение содержания духовно-нравственного и патриотического воспитания за счет продуманной системы курсов и мероприятий в рамках внеурочной деятельности школьнико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азвитие предметно – развивающей среды на основе православных традици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Привлечение внимания семьи к проблеме духовно-нравственного воспитания детей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Вовлечение  в  работу  представителей  всех субъектов  образовательной  деятельности: общественных  организаций,  социальных партнеров, представителей духове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 xml:space="preserve">Педагоги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Создают условия для приобщения детей к истории страны, русской народной и православной культур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Повышают свой профессиональный уровень в вопросах воспитания у школьников патриотизма и любви к Росси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овышают  активную гражданскую позицию родителей школьников, увеличивает количество активных участников общественной жизни школы и посе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Используют в речи русский фольклор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Знают былинных и сказочных героев, сопереживают им и характеризуют и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Различают изделия разных народных промысл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Знают историю своей семьи, города, края, стран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Играют в русские народные иг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Знают особенности русских песен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Знакомятся с Основами православной куль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вершают походы по святым мест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Родител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Сотрудничают в тесном контакте с МБОУ «Поведниковская СОШ» и другими учреждениями и организациями по формированию духовно-нравственных ценностей у детей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оспитывают любовь и почтение  к дому, семье, близким, окружающим, бережное отношение к окружающему миру и своему краю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Являются примером в стремлении к духовному росту, к высшим духовным ценностям, реализующимся в служении ближним, обществу, Отечеству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Основные подходы к оценке эффективности проект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Крите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Показатели результативности и эффективности проекта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ыстроить отношения с  представителями духовенства храма Новомучеников и Исповедников Российск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Литература по духовно-нравственному воспитани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Мероприятия, основанные на народных и православных традициях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ечера, посвященные чтению православной литератур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Экскурсии по святым местам,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меющим духовное и историческое значени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Календарь православных празд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Банк литературы по духовно – нравственному воспитани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ост количества родителей и обучающихся, принимающих активное участие в мероприятиях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оздать родительский клуб «Открытые двери» на базе начальной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ктивность семьи в жизни школы.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Увеличение числа родителей, участвующих в жизнедеятельности школы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ыстроить воспитательную работу по развитию интеллектуального, творческого, физического и духовного потенциала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Творческие конкур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ероприятия, основанные на народных и православных тради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рганы сам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Благоустройство и шефство над памятниками и обелис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роектная деятельность по следующим направлениям: «Экология здоровья», «Экология природы», «Экология души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ост количества обучающихся, участвующих в конкурсах, мероприятиях, проектной деятельности по направлени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ортфолио обучающихся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тобрать и внедрить наиболее эффективные методики духовно-нравственного воспитания и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неурочная деятельность по следующим предметам: «Основы православной культуры», «Основы духовно-нравственной культуры народов России», «Духовное краеведение Подмосковья», «Уроки нравственност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Цикл конкурсов, направленных на изучение основ православного вероу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Творческие отчеты предметных методических объединений и методического объединения классных руководителей о работе по внеуроч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ортфолио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ортфолио педагогов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рганизовать работу школьного музея «Летопись времен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Цикл комплексных мероприятий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ост числа обучающихся и родителей, принимающих активное участие в подготовке к мероприятиям по православному календарю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ткрыть ресурсный центр 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Тематико-экспозиционная выстав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роектная деятельнос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Банк проектных работ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оздать фольклорный коллектив «Исто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усские народные праздник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ост количества членов творческой группы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азвить систему социального партнерства как средства организации социальных практик (конкурсы, конференции, викторины, литературные чтения, выставки, ярмарк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Конкурсы, конференции, викторины, литературные чтения, выставки, ярмарк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ортфолио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Популяризировать традиционные семейные ценности через работу школы и православного прих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овышение информационной культуры участников образовательного процесса за счет эффективного использования новых информационных сервис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Увеличение числа посетителей школьного сайта, страниц в социальных сетях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Основные потребители (организации, группы граждан) результатов проекта: </w:t>
      </w:r>
      <w:r>
        <w:rPr>
          <w:rFonts w:cs="Times New Roman" w:ascii="Times New Roman" w:hAnsi="Times New Roman"/>
          <w:spacing w:val="10"/>
          <w:sz w:val="28"/>
          <w:szCs w:val="28"/>
        </w:rPr>
        <w:t>образовательные  учреждения, родители (законные представители) и лица их заменяющие (опекуны воспитанников), общественные организации, учреждения дополнительного образова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Социальные партнеры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1. Церковь Новомучеников и Исповедников Российск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2. Учреждения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2.1.</w:t>
        <w:tab/>
        <w:t>Муниципальное бюджетное учреждение дополнительного образования «Детско – юношеский центр «Турис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2.2.</w:t>
        <w:tab/>
        <w:t>Муниципальное бюджетное учреждение дополнительного образования детско-юношеский центр «Солнечный кру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3. Учреждения культуры и искус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3.1.</w:t>
        <w:tab/>
        <w:t>Библиотека №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3.2.</w:t>
        <w:tab/>
        <w:t>Муниципальное бюджетное учреждение культуры «Культурно-досуговый центр «Поведн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3.3. </w:t>
        <w:tab/>
        <w:t>Центр славянской культуры имени Константина Васильев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Материально – </w:t>
      </w:r>
      <w:r>
        <w:rPr/>
        <w:t xml:space="preserve">технические условия реализации проекта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0"/>
        <w:gridCol w:w="39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аименование имеющегося оборудования для реализации про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Количество (е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втоматизированное рабочее место ученика, сотрудн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Кабинет – 22, актовый зал -1, танцевальный зал -1, спортивный зал -1, библиотека -1.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Ноутбук/стационарный компьютер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9/31</w:t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Мультимедиапроектор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Принтер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Многофункциональное устройство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Кадровое обеспечение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Учреждение укомплектовано кадрами, имеющими необходимую квалификацию для решения  поставленных целей и планируемых результатов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Описание основных мероприятий проекта по этапа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сновные направления по созданию эффективно работающей модели взаимодействия сельской школы и православного прихода как основы сохранения нравственных идеалов гражданского обществ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Духовно - нравственно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Духовно – краеведческо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Гражданско - патриотическо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циально - патриотическо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Основные мероприятия проекта состоят из трех раздел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Организационно – подготовительный (январь 2018 г. – август 2018 г.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Анализ существующей образовательной среды и моделирование ее нового качественного состоя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Анализировать существующие условия и ресурс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остроить план работы с представителями духовенства Храма Новомучеников и Исповедников Российски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Сформировать родительский клуб «Открытые двери» на базе начальной школ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здать банк литературы по духовно-нравственному воспитанию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Включить в план работы следующие направления воспитательной деятельности: «Экология здоровья», «Экология природы», «Экология души»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Включить в план внеурочной деятельности следующие предметы: «Основы православной культуры», «Основы духовно-нравственной культуры народов России», «Духовное краеведение Подмосковья», «Уроки нравственности»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пределить список и концепцию православных праздник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дготовить систему социального партнер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Деятельностный (август 2018 г. – май 2019 г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еализация инновационных направлений. Создание банка методических материалов. Выявление помех в практической реализации программ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Установить отношения сотрудничества между субъектами образовательного процесса: детьми, родителями, педагогами МБОУ «Поведниковская СОШ», школы и представителями духовенства храма Новомучеников и Исповедников Российских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57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Активизировать работу родительского клуба «Открытые двери» на базе начальной школ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рганизовать работу школьного музея «Летопись времен»</w:t>
      </w:r>
      <w:r>
        <w:rPr/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о культурному и духовному краеведению Подмосковь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Наладить работу ресурсного центра изобразительного искусст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Сформировать фольклорный коллектив «Истоки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Наладить социальное партнерство с учреждениями дополнительного и культурного обра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Аналитико – обобщающий (июнь 2019 г. – май 2020 г.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Анализировать опыт работы по проект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Распространять передовой педагогический опыт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Популяризировать традиционные семейные ценности через работу школы и православного прих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Календарный план на период реализации проект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94"/>
        <w:gridCol w:w="2409"/>
        <w:gridCol w:w="1463"/>
        <w:gridCol w:w="256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Этап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ероприятие про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ли период, меся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аздел 1. Организационно – подготовите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оздание проектного офис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риказ директора МБОУ «Поведниковская СОШ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Swot анализ существующих условий, ресурс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Swot анали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абота проектного офиса по разработке дорожной карт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Дорожная кар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едсов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налитические справк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нализ состояния здоровья обучающихс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тестирован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правка о состоянии здоровья обучающихс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ab/>
              <w:t>1.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рганизация обучения педагогического коллектива.</w:t>
              <w:tab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лан повышения квалификаци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вязь с Храм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1.Методический материал по православному календарю и истории его возникновения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График цикла бесед с обучающимися на тему «Семейные ценност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.День общего молебна в Храме Новомучеников и Исповедников Российских к началу учебного г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4.План экскурсий по святым местам, имеющим духовное и историческое знач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5.Библиотека по духовно-нравственному воспита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6.Список и концепция православных праздник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7.Методический материал к Дню православной книг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одительское собрание «Семейные ценности в Православии и традиции русского наро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прель 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нициативная группа родительского клуба «Открытые двер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формировать родительский клуб «Открытые двери» на базе начальной школ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нициативная группа, утвержденная приказом директо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Корректировать годовой план воспитательной работ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Банк приоритетных конкурс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План работы по благоустройству и шефству над памятниками и обелис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.План работы по направлениям: «Экология здоровья», «Экология природы», «Экология душ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4.Маршрутный лист ученического самоуправ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тобрать наиболее эффективные методики духовно-нравственного воспитания и обуче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лан внеурочной деятельности по предметам: «Основы православной культуры», «Основы духовно-нравственной культуры народов России», «Духовное краеведение Подмосковья», «Уроки нравственност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Список конкурсов, направленных на изучение основ православного вероуч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рганизовать работу школьного музея «Летопись времен» по культурному и духовному краеведению Подмосковь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юнь - ию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лан комплексных мероприятий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ткрыть ресурсный центр изобразительного искус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Карта тематико-экспозиционной выставки по теме «История Русской Православной Церкви и ее роль в жизни России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Сформировать фольклорный коллектив «Истоки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Дорожная карта. 2.Календарь русских народных празд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.Фольклорный коллектив «Истоки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азвить систему социального партнер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одписание договор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Популяризировать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традиционные семейные ценности через работу школы и православного приход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Страничка на школьном сай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Раздел в школьной газете «#Мы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нализ этапа Проекта, корректиров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корректирова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ый план работы.</w:t>
            </w:r>
          </w:p>
        </w:tc>
      </w:tr>
      <w:tr>
        <w:trPr>
          <w:trHeight w:val="8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Раздел 2. Деятельностны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едагогический сове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Дорожная карта классным руководителя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.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одительское собрание с участием представителя духовенства на тему: «</w:t>
            </w:r>
            <w:r>
              <w:rPr>
                <w:rFonts w:cs="Times New Roman" w:ascii="Times New Roman" w:hAnsi="Times New Roman"/>
                <w:spacing w:val="10"/>
                <w:sz w:val="24"/>
                <w:szCs w:val="28"/>
              </w:rPr>
              <w:t>Взаимодействи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как основа сохранения нравственных идеалов гражданского обществ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нформирование родителей обучающихся МБОУ «Поведниковская СОШ» о планах соработничества с представителями духовенств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8"/>
              </w:rPr>
              <w:t>Соработничество с представителям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8"/>
              </w:rPr>
              <w:t>духовен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Участие представителей духовенства в реализации  мероприят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Презентация православного календа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Цикл бесед с обучающимися на тему «Семейные ценност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.Экскурсии по святым места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меющим духовное и историческое знач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4.Чтения литературы по духовно-нравственному воспита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6.Подготовка методического материала по православному календарю (Рождество, Пасха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7.Разработка методического материала к Дню православной книги (март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.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Клуб «Открытые двер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Участие родителей в подготовке к школьным мероприятиям по православному календарю (Рождество, Пасха, День православной книги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Ученическое самоуправлен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Группа по благоустройству и шефству над памятниками и обелис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План работы  по направлениям: «Экология здоровья», «Экология природы», «Экология души». Реализация проект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.Акции «Наш лес. Посади дерево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.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недрить наиболее эффективные методики духовно-нравственного воспитания и обуч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пробация педагогического подхода Lesson Study.</w:t>
              <w:tab/>
              <w:t xml:space="preserve"> </w:t>
              <w:tab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-2019 г.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недрение предметного курса во внеурочную деятельность: «Основы православной культуры», «Основы духовно-нравственной культуры народов России», «Духовное краеведение Подмосковья», «Уроки нравственности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.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Школьный музей «Летопись времен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-2019 г.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Реализация мероприятий по патриотическому направле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озрастная категор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-4 класс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5-8 класс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9-11 клас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Реализация комплексных мероприятий по православному календарю (Рождество, Пасх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озрастная категор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 – 2 класс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 – 5 класс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6 – 8 класс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9 – 11 класс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.Проектная деятельность на тему «Юный краевед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.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Ресурсный центр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искус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-2019 г.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Цикл чтений по теме: «История Русской Православной Церкви и ее роль в жизни Росси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Виртуальные экскурсии  на тему: «История одного храм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.Выставка ученических работ на тему: «Православная Россия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4. Выставка ко Дню православной книги на тему: «Истории Русской Православной Церкви» (март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.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Фольклорный коллектив «Истоки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ентябрь – ию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-2019 г.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еализация плана работы по календарю русских народных праздников (концерт, постановка, фестиваль).</w:t>
            </w:r>
          </w:p>
        </w:tc>
      </w:tr>
      <w:tr>
        <w:trPr>
          <w:trHeight w:val="6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оциальное партнерство с учреждениями дополнительного и культурного образован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u w:val="single"/>
              </w:rPr>
              <w:t>1.Дополнительно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u w:val="single"/>
              </w:rPr>
              <w:t xml:space="preserve"> образова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униципальное бюджетное учреждение дополнитель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го образования «Детско – юношеский центр «Турист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униципальное бюджетное учреждение дополнительного образования детско-юношеский центр «Солнечный круг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u w:val="single"/>
              </w:rPr>
              <w:t>2.Образование культуры и искусств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Библиотека №1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униципальное бюджетное учреждение культуры "Культурно-досуговый центр "Поведники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3. Центр славянской культуры имени Константина Василье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8-2019 г.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u w:val="single"/>
              </w:rPr>
              <w:t>.Дополнительно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u w:val="single"/>
              </w:rPr>
              <w:t xml:space="preserve"> образование: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1.Работа  кружков по направлен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2.Организация и проведение различных по форме и тематике культурно-массовых мероприятий - праздников, представлений, фестивалей, смотров, конкурсов, выставок, концертов, вечеров, игровых развлекательных програм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3.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u w:val="single"/>
              </w:rPr>
              <w:t>2.Образование культуры и искусс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1.Литературные чтения светской и православной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2.Виртуальные экскурсии по плану народного календар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3. Экскурсии в музей творчества Константина Васильева: «Русь былинная», «Мир русской музыки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Популяризировать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традиционные семейные ценности через работу школы и православного приход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Обновление странички на школьном сай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Публикация статей в школьной газете «#Мы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нализ работы по Проекту, корректиров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корректирова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ый план рабо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аздел 3. Аналитико – обобщаю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Презентация результатов и выводов на педагогическом совете классными руководителями и учителями – предметниками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юнь - 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Творческий отчет (буклет, презентация, альманах, дорожная карта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Соработничество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представителям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духовен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юнь - 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здание буклетов для родителей и обучающихс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.«Православный календар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«Карта святых мест Московской области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ониторинг деятельности школы по направления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1.Родительский клуб «Открытые двери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.Ученическое самоуправл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.Школьный музей «Летопись времен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4.Ресурсный центр изобразительного искус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5.Фольклорный коллектив «Исток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юнь - 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Swot анализ, корректировка работы по направления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оциальное партнерств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нализ деятельности социального партнерства с учреждениями дополнительного и культурного образовани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тчет комиссии о проделанной работе по проекту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Отчет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рганизация и проведение конференции на базе школы для учителей-предметников, классных руководителей на тему: «Модель взаимодействия сельской школы и православного прихода как основа сохранения нравственных идеалов гражданского обществ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здание сборника эффективных методических рекомендаций по теме «Модель взаимодействия сельской школы и православного прихода как основа сохранения нравственных идеалов гражданского общества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аспространение передового педагогического опыта среди сообщества учителей округа, области; организация социального партнерства с образовательными учреждениями.</w:t>
            </w: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19-20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Участие педагогов в окружных, региональных, областных конференция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ерспективы развития проек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Основные мероприятия проекта состоят из трех разделов и рассчитаны на три год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1.</w:t>
        <w:tab/>
        <w:t>Организационно – подготовитель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2.</w:t>
        <w:tab/>
        <w:t>Деятельност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3.</w:t>
        <w:tab/>
        <w:t>Аналитико – обобщающ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ервый этап «Организационно – подготовительный» стартовал в январе 2018 год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drawing>
          <wp:inline distT="0" distB="0" distL="0" distR="0">
            <wp:extent cx="5270500" cy="569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Данный  этап завершился в августе 2018 года. Мероприятия проекта реализованы согласно плану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drawing>
          <wp:inline distT="0" distB="0" distL="0" distR="0">
            <wp:extent cx="5953760" cy="615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 перспективе дальнейшего развития проекта – реализация социальных ожиданий обучающихся, родителей к деятельности сельской школы и православного прих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вместно с представителем духовенства Храма Новомучеников и Исповедников Российских был разработан план мероприятий на 2018 – 2019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Конечный результат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Конечный продукт  проекта -  модель взаимодействия сельской школы и православного прихода как основы сохранения нравственных идеалов гражданского общества:</w:t>
      </w:r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45430" cy="661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Данная модель  предполагает, что   выпускнику школы будут присущи следующие качест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высокая духовность – развитие навыков нравственного поведения в единстве с ценностями морального сознания, творческое восприятие окружающей действительности, потребность создавать новое, получая удовлетворение от творческого процесса (величие русской культуры на протяжении десяти веков развития определялось её глубоким духовным содержанием, восходящим к православной нравственности и истории христианств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гражданская позиция – осознанное принятие культурно-исторических ценностей родной страны, общенациональных приоритетов и задач, наличие личной системы ценностных ориентаций, включая нормы и правила общения, принципы толерант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- патриотическое сознание – любовь к Родине, преданность своему Отечеству, стремление служить его интересам и готовность к его защите, уважение к традици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езультатом реализации программы воспитания должен стать учен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любящий свой край и свою Родину, уважающий свой народ, его культуру и духовные тради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-  осознающий и принимающий ценности семь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- 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осознанно выполняющий и пропагандирующий правила здорового, безопасного и экологически целесообразного образа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ыполнение программы приведет к совершенствованию системы, обеспечивающей целенаправленное формирование у воспитанников нашей школы гражданственности и патриотизма, чувства гордости и верности своему Отечеству, малой родине, повышению социальной ак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Глоссарий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Антонов Ю.Е. «Как научить детей любить Родину» Москва 2005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Болотина Д.И. Пасхальный сборник для детей и взрослых «Воскресение Христово видевшие…» г. Москва 2012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Бударина Т.А. «Знакомство детей с русским народным творчеством» Санкт-Петербург 2001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Голованова М.П. «Герб. Флаг. Гимн России» Москва 2003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Губарева О. «Сретение Господне» 2014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Губарева О. «Донская икона Божией Матери» 2014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Губарева О. «Вознесение Господне» 2014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Губарева О. «Воздвижение Креста Господня» 2014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Зацепина М.Б. «Дни воинской славы» Москва 2010 г.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Зубова Е.Н. Тайна вашего имени, фамилии, отчества – М.: Изд. «Дом Славянской книги», 2007 г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Нагибина И.П. «Моя Родина-Россия» 2010 г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атриарх Кирилл «Сила нации – в силе духа» 2009 г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Князева О.Л., Маханева М.Д. «Приобщение детей к истокам русской народной культуры» Санкт-Петербург «АКЦИДЕНТ» 1997 г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Комарова Т.С. «Народное искусство в воспитании детей» Москва 1997 г.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Круглов Ю.Г. «Русские народные загадки, пословицы, поговорки» М.: «Просвещение», 1990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Игумен Киприан «Воспитание добродетелей». Фонд сохранения духовно – нравственной культуры «Покров» 2014 г.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Шорыгина Т.А. «Родные сказки. Нравственно-патриотическое воспитание» Москва 2003 г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Учебник «Духовное краеведение Подмосковья (история христианской православной культуры)» Л. Л. Шевченко 2005 г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Методическое пособие для учителей «Добрый мир»</w:t>
      </w:r>
      <w:r>
        <w:rPr/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Л. Л. Шевченко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Методическое пособие для учителей «Духовное краеведение Подмосковья» Л. Л. Шевченко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«Золотая цепь святых. Святые – детям, родителям, учителям»</w:t>
      </w:r>
      <w:r>
        <w:rPr/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Л. Л. Шевченко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Методическое пособие для учителей «Основы православной культуры 4 – 5 классы</w:t>
      </w:r>
      <w:r>
        <w:rPr/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Л. Л. Шевченко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Учебник «Основы православной культуры 4 – 5 классы Л. Л. Шевченко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Юдин Г.Н. «Библейские истории для семейного чтения» 2009 г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1134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0:00Z</dcterms:created>
  <dc:creator>o.sm.119</dc:creator>
  <dc:description/>
  <cp:keywords/>
  <dc:language>en-US</dc:language>
  <cp:lastModifiedBy>user</cp:lastModifiedBy>
  <cp:lastPrinted>2019-02-08T10:14:00Z</cp:lastPrinted>
  <dcterms:modified xsi:type="dcterms:W3CDTF">2019-06-05T05:20:00Z</dcterms:modified>
  <cp:revision>32</cp:revision>
  <dc:subject/>
  <dc:title>Приложение № 1</dc:title>
</cp:coreProperties>
</file>