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00" w:after="20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кета для родителей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Уважаемые родители! Поделитесь, пожалуйста, вашим мнением об образовательном процессе в школе. Прочитайте внимательно каждое утверждение. 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 xml:space="preserve">Ваш ребенок обучается в _______ классе 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661"/>
        <w:gridCol w:w="1276"/>
        <w:gridCol w:w="138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ится ли Вам школа, в которой учится Ваш ребёнок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процесс в  школе ориентирован на развитие личности каждого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ы обучения и воспитательного воздействия </w:t>
              <w:br/>
              <w:t>по отношению к ребёнку обычно приводят к положительному результа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школе ученики и родители имеют право выбирать содержание образования (спец. курсы, элективные курсы, профили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авильно и своевременно контролируют результаты обучения ребё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учитывают индивидуальные особенности  ребё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итаете ли Вы, что школа имеет хорошую материально-техническую баз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итания в школе на удовлетворительном уров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школе проводится много интересных мероприят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етей есть возможность интересно проводить свободное (внеурочное) время в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решения задач обучения и воспитания школа удачно сотрудничает с другими организациями, другими школами, детскими центрам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ая нагрузка равномерно распределена в течение недел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ы ли Вы уровнем профессиональной подготовки педагогов шко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школой, которое осуществляет администрация, способствует улучшению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школе заботятся о здоровье  детей, о предупреждении перегруз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ринятии управленческих решений администрация считается с мнением детей и родител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администрации школы всегда можно получить ответы </w:t>
              <w:br/>
              <w:t>на вопросы по организации образовательного процес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ется ли Ваш ребенок услугами репетит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 в достаточной степени информированы о деятельности школы, об основных событиях в н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 узнаете о качестве образования в Вашей шко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публичному отчету дире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родительских собран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ети интер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учения Вашего ребенка удовлетворяют Вашим ожидан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00" w:after="20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00" w:after="20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9:42:00Z</dcterms:created>
  <dc:creator>PC139K</dc:creator>
  <dc:description/>
  <cp:keywords/>
  <dc:language>en-US</dc:language>
  <cp:lastModifiedBy>PC215K</cp:lastModifiedBy>
  <dcterms:modified xsi:type="dcterms:W3CDTF">2018-01-10T06:59:00Z</dcterms:modified>
  <cp:revision>3</cp:revision>
  <dc:subject/>
  <dc:title/>
</cp:coreProperties>
</file>